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hlašuji, že hlavní vedoucí tábora Gabriela Banýrová nebo zdravotnice tábora Eva Skácelová pří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vedoucí oddílu Jitka Vymazalová mohou převzít moje dítě:_________________________________                       </w:t>
        <w:tab/>
        <w:t xml:space="preserve">            </w:t>
      </w:r>
    </w:p>
    <w:p>
      <w:pPr>
        <w:pStyle w:val="Normal"/>
        <w:rPr/>
      </w:pPr>
      <w:r>
        <w:rPr/>
        <w:t xml:space="preserve">rodným číslem:____________________________ z nemocnice v případě, že bude doktorem uznáno schopným se vrátit na tábor a pokračovat v průběhu tábora. V opačném případě by musel pro dítě do nemocnice dojet rodič / zákonný zástupce a dítě si vyzvednout do domácí péč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rPr/>
      </w:pPr>
      <w:r>
        <w:rPr/>
        <w:t>Rodič / zákonný zástupce:</w:t>
        <w:tab/>
      </w:r>
    </w:p>
    <w:p>
      <w:pPr>
        <w:pStyle w:val="Bezmezer"/>
        <w:rPr/>
      </w:pPr>
      <w:r>
        <w:rPr/>
        <w:tab/>
        <w:tab/>
        <w:tab/>
        <w:tab/>
        <w:tab/>
        <w:tab/>
      </w:r>
    </w:p>
    <w:p>
      <w:pPr>
        <w:pStyle w:val="Bezmezer"/>
        <w:rPr/>
      </w:pPr>
      <w:r>
        <w:rPr/>
        <w:t>jméno:</w:t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atum narození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ydliště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e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</w:r>
    </w:p>
    <w:p>
      <w:pPr>
        <w:pStyle w:val="Bezmezer"/>
        <w:jc w:val="right"/>
        <w:rPr>
          <w:color w:val="FF0000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Datum a podpis rodiče / zákonného zástupce</w:t>
      </w:r>
      <w:r>
        <w:rPr>
          <w:color w:val="FF0000"/>
          <w:sz w:val="20"/>
          <w:szCs w:val="20"/>
        </w:rPr>
        <w:t xml:space="preserve"> </w:t>
      </w:r>
    </w:p>
    <w:p>
      <w:pPr>
        <w:pStyle w:val="Bezmezer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ezmezer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rPr/>
      </w:pPr>
      <w:r>
        <w:rPr>
          <w:u w:val="single"/>
        </w:rPr>
        <w:t xml:space="preserve">hlavní vedoucí </w:t>
        <w:tab/>
      </w:r>
      <w:r>
        <w:rPr/>
        <w:tab/>
        <w:tab/>
      </w:r>
      <w:r>
        <w:rPr>
          <w:u w:val="single"/>
        </w:rPr>
        <w:t>zdravotnice</w:t>
      </w:r>
      <w:r>
        <w:rPr/>
        <w:tab/>
        <w:tab/>
        <w:tab/>
      </w:r>
      <w:r>
        <w:rPr>
          <w:u w:val="single"/>
        </w:rPr>
        <w:t>vedoucí oddílu</w:t>
      </w:r>
    </w:p>
    <w:p>
      <w:pPr>
        <w:pStyle w:val="Bezmezer"/>
        <w:pBdr>
          <w:bottom w:val="single" w:sz="4" w:space="1" w:color="000000"/>
        </w:pBdr>
        <w:rPr/>
      </w:pPr>
      <w:r>
        <w:rPr/>
        <w:t>Gabriela Banýrová</w:t>
        <w:tab/>
        <w:tab/>
        <w:t>Eva Skácelová</w:t>
        <w:tab/>
        <w:tab/>
        <w:tab/>
        <w:t>Jitka Vymazalová</w:t>
      </w:r>
    </w:p>
    <w:p>
      <w:pPr>
        <w:pStyle w:val="Bezmezer"/>
        <w:pBdr>
          <w:bottom w:val="single" w:sz="4" w:space="1" w:color="000000"/>
        </w:pBdr>
        <w:rPr/>
      </w:pPr>
      <w:r>
        <w:rPr/>
        <w:t>č.op: 206 643 527</w:t>
        <w:tab/>
        <w:tab/>
        <w:t>č.op: 111 729 857</w:t>
        <w:tab/>
        <w:tab/>
        <w:t>č.op: 202 867 333</w:t>
      </w:r>
    </w:p>
    <w:p>
      <w:pPr>
        <w:pStyle w:val="Bezmezer"/>
        <w:pBdr>
          <w:bottom w:val="single" w:sz="4" w:space="1" w:color="000000"/>
        </w:pBdr>
        <w:rPr/>
      </w:pPr>
      <w:r>
        <w:rPr/>
        <w:t>7.6.1991</w:t>
        <w:tab/>
        <w:tab/>
        <w:tab/>
        <w:t>20.10.1986</w:t>
        <w:tab/>
        <w:tab/>
        <w:tab/>
        <w:t>7.7.1987</w:t>
      </w:r>
    </w:p>
    <w:p>
      <w:pPr>
        <w:pStyle w:val="Bezmezer"/>
        <w:pBdr>
          <w:bottom w:val="single" w:sz="4" w:space="1" w:color="000000"/>
        </w:pBdr>
        <w:rPr/>
      </w:pPr>
      <w:r>
        <w:rPr/>
        <w:t>Bajákova 489/12</w:t>
        <w:tab/>
        <w:tab/>
        <w:t>Pod Skalkou 21/78</w:t>
        <w:tab/>
        <w:tab/>
        <w:t>Bohuslava Němce 7</w:t>
      </w:r>
    </w:p>
    <w:p>
      <w:pPr>
        <w:pStyle w:val="Bezmezer"/>
        <w:pBdr>
          <w:bottom w:val="single" w:sz="4" w:space="1" w:color="000000"/>
        </w:pBdr>
        <w:rPr/>
      </w:pPr>
      <w:r>
        <w:rPr/>
        <w:t>Přerov 750 02</w:t>
        <w:tab/>
        <w:tab/>
        <w:tab/>
        <w:t>Přerov 751 24</w:t>
        <w:tab/>
        <w:tab/>
        <w:tab/>
        <w:t>Přerov 750 02</w:t>
      </w:r>
    </w:p>
    <w:p>
      <w:pPr>
        <w:pStyle w:val="Bezmezer"/>
        <w:pBdr>
          <w:bottom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Bezmezer"/>
        <w:pBdr>
          <w:bottom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>
          <w:b/>
        </w:rPr>
        <w:t>Toto prohlášení platí pouze od 20.8. – 27.8.2016 tzn. v době tábora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Datum podpisu by mělo být maximálně týden před nástupem na tábor a minimálně v den nástupu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Poznámka:</w:t>
      </w:r>
    </w:p>
    <w:p>
      <w:pPr>
        <w:pStyle w:val="Bezmezer"/>
        <w:rPr/>
      </w:pPr>
      <w:r>
        <w:rPr/>
        <w:t>Rodič/zákonný zástupce bude v případě nutnosti navštívit nemocnici okamžitě po zjištění takovéto nutnosti telefonicky informován hlavním vedoucím nebo zdravotníkem tábor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 případě nepodepsání prohlášení si rodič / zákonný zástupce bude nucen vyzvednout dítě z nemocnice i v případě, že by mu nic nebylo a dítě by musel do tábora dopravit sám. </w:t>
      </w:r>
    </w:p>
    <w:p>
      <w:pPr>
        <w:pStyle w:val="Bezmezer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7:00Z</dcterms:created>
  <dc:creator>1</dc:creator>
  <dc:description/>
  <cp:keywords/>
  <dc:language>en-US</dc:language>
  <cp:lastModifiedBy>Bagheera</cp:lastModifiedBy>
  <dcterms:modified xsi:type="dcterms:W3CDTF">2016-07-27T09:30:00Z</dcterms:modified>
  <cp:revision>14</cp:revision>
  <dc:subject/>
  <dc:title/>
</cp:coreProperties>
</file>