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2"/>
        <w:rPr>
          <w:sz w:val="40"/>
        </w:rPr>
      </w:pPr>
      <w:r>
        <w:rPr>
          <w:rFonts w:eastAsia="Arial"/>
        </w:rPr>
        <w:t xml:space="preserve">            </w:t>
      </w:r>
      <w:r>
        <w:rPr/>
        <w:t>Duha Klub Dlažka (akreditované Školící centrum Duhy v Přerově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lackého 1, Přerov 75002, 581 331 438, 603 886 644, dlazka@dlazka.cz) vás zve na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2"/>
        </w:rPr>
        <w:t>ŠKOLENÍ HLAVNÍCH VEDOUCÍCH</w: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</w:rPr>
        <w:t xml:space="preserve">       </w:t>
      </w:r>
      <w:r>
        <w:rPr>
          <w:rFonts w:cs="Arial" w:ascii="Arial" w:hAnsi="Arial"/>
        </w:rPr>
        <w:t xml:space="preserve">táborů v rozsahu 18 hodin (splňující podmínku MŠMT pro hlavní vedoucí táborů) a to </w:t>
      </w:r>
    </w:p>
    <w:p>
      <w:pPr>
        <w:pStyle w:val="Normal"/>
        <w:rPr/>
      </w:pPr>
      <w:r>
        <w:rPr>
          <w:rFonts w:cs="Arial" w:ascii="Arial" w:hAnsi="Arial"/>
          <w:b/>
          <w:sz w:val="68"/>
        </w:rPr>
        <w:t xml:space="preserve">23.-25.5.08 Spálovský mlýn 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Místo: Tábor SM </w:t>
      </w:r>
      <w:r>
        <w:rPr>
          <w:rFonts w:cs="Arial" w:ascii="Arial" w:hAnsi="Arial"/>
          <w:b/>
        </w:rPr>
        <w:t>– leží cca 2 km od vlakového nádraží Heřmánky, doleva podél trati směr Klokočůvek a odtud do SM. Část programu  proběhne mimo areál na hřišti, seznámíme vás na místě vždy na  začátku denního programu - přijďte včas.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Program: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</w:rPr>
        <w:t xml:space="preserve">Program je v rozsahu 18 hodinového kurzu, předpokládaný harmonogram je následující, může být však dle možností lektorů pozměněn. </w:t>
      </w:r>
    </w:p>
    <w:p>
      <w:pPr>
        <w:pStyle w:val="Normal"/>
        <w:rPr/>
      </w:pPr>
      <w:r>
        <w:rPr>
          <w:rFonts w:cs="Arial" w:ascii="Arial" w:hAnsi="Arial"/>
          <w:b/>
        </w:rPr>
        <w:t>1.den 18,30 - 23,30 základní právní předpisy, práva a povinnosti provozovatele a organizátora tábora, pravidla bezpečnosti a ochrany zdraví při práci s dětmi a  mládeží</w:t>
      </w:r>
    </w:p>
    <w:p>
      <w:pPr>
        <w:pStyle w:val="Normal"/>
        <w:rPr/>
      </w:pPr>
      <w:r>
        <w:rPr>
          <w:rFonts w:cs="Arial" w:ascii="Arial" w:hAnsi="Arial"/>
          <w:b/>
        </w:rPr>
        <w:t>2.den   8,30 – 12,30 jídelníček, strava, hygiena, základní nástin pedagogicko - psychologických znalostí,  hospodaření tábora, táborová dokumenta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4,00 – 15,30 zásady poskytování první pomo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5,45- 22,30  programová příprava tábora, organizační příprava tábora, motiv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en 9,00 - 13,30 hospodaření tábora, právní předpisy, opak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3,30 - 15,30 test, zkoušky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Osvědčení:</w:t>
      </w:r>
      <w:r>
        <w:rPr>
          <w:rFonts w:cs="Arial" w:ascii="Arial" w:hAnsi="Arial"/>
          <w:b/>
        </w:rPr>
        <w:t xml:space="preserve"> Úspěšní absolventi (závěr. test) obdrží Osvědčení o absolvování kurzu. 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Přihlášky:</w:t>
      </w:r>
      <w:r>
        <w:rPr>
          <w:rFonts w:cs="Arial" w:ascii="Arial" w:hAnsi="Arial"/>
          <w:b/>
        </w:rPr>
        <w:t xml:space="preserve"> Za přihlášené považujeme ty, kteří vyplni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odeslali přihlášku na naši adresu, a současně uhradili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astnický poplatek nejpozději do 13. 5. 2008. Pokud  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ete chtít přihlásit později, ověřte si, zda je místo.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Účastnický poplatek:</w:t>
      </w:r>
      <w:r>
        <w:rPr>
          <w:rFonts w:cs="Arial" w:ascii="Arial" w:hAnsi="Arial"/>
          <w:b/>
        </w:rPr>
        <w:t xml:space="preserve"> Plaťte složenkou </w:t>
      </w:r>
    </w:p>
    <w:p>
      <w:pPr>
        <w:pStyle w:val="Normal"/>
        <w:rPr/>
      </w:pPr>
      <w:r>
        <w:rPr>
          <w:rFonts w:cs="Arial" w:ascii="Arial" w:hAnsi="Arial"/>
          <w:b/>
        </w:rPr>
        <w:t>či na účet 278086363/0300 variabilní symbol  326 a to 1000,- Kč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evy: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Pro hlavní vedoucí táborů Duhy v roce 2008  550,- K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okud budou mít potvrzení vysílající organizace)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Pokud budete platit před 30. 4. 2007 je sleva 100,- Kč!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Ubytování:</w:t>
      </w:r>
      <w:r>
        <w:rPr>
          <w:rFonts w:cs="Arial" w:ascii="Arial" w:hAnsi="Arial"/>
          <w:b/>
        </w:rPr>
        <w:t xml:space="preserve"> Chatky, nutný  vlastní spací pyte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rogramu bude i sport - vezměte 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oblečení na hřiště. 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Strava:</w:t>
      </w:r>
      <w:r>
        <w:rPr>
          <w:rFonts w:cs="Arial" w:ascii="Arial" w:hAnsi="Arial"/>
          <w:b/>
        </w:rPr>
        <w:t xml:space="preserve"> Čaj nebo káva zajištěna, obdržíte něco k jídlu (v ceně – od páteční večeře do nedělního oběda.   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Doprava a jízdné:</w:t>
      </w:r>
      <w:r>
        <w:rPr>
          <w:rFonts w:cs="Arial" w:ascii="Arial" w:hAnsi="Arial"/>
          <w:b/>
        </w:rPr>
        <w:t xml:space="preserve"> Jízdné si hradí každý sám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m vedoucím táborů Klubu Dlažka bude jízdné vlakem či busem uhrazeno.   </w:t>
      </w:r>
    </w:p>
    <w:p>
      <w:pPr>
        <w:pStyle w:val="Zkladntext2"/>
        <w:rPr/>
      </w:pPr>
      <w:r>
        <w:rPr>
          <w:sz w:val="40"/>
        </w:rPr>
        <w:t xml:space="preserve">Pozor: </w:t>
      </w:r>
      <w:r>
        <w:rPr/>
        <w:t>Školení probíhá současně s doškolením Duhy, pokud byste chtěli vzít s sebou vaše oddílové vedoucí, sporťáky... S současně  je zde i víkend pro rodiče s dětmi Spálovské hrátky a víkend Májová Moravice – viz samostatné propozice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Těšíme se na vás! Těšte se i vy!</w:t>
      </w:r>
      <w:r>
        <w:rPr>
          <w:rFonts w:cs="Arial" w:ascii="Arial" w:hAnsi="Arial"/>
          <w:b/>
          <w:sz w:val="8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ing. Jaroslav Biolek - vedoucí škol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ha Klub Dlažka (Palackého 1, Přerov 75002,  581 331 438, E-mail: dlazka@dlazka.cz) </w:t>
      </w:r>
    </w:p>
    <w:p>
      <w:pPr>
        <w:pStyle w:val="Heading1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ihláška (školení hlavních vedoucí) 23.-25.5.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méno:                                                           Adres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                                                        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narozen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dělání (související s funkcí hlavního vedoucího na táboře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vovaná školení (související s funkcí hlavního vedoucího tábor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bory, na kterých jsem byl (a) jako hlavní vedouc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ok     Místo                                    Provozovatel                                       Potvrzení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(úplný název, telefon)             (razítko, podpi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ílám účastnický poplatek ve výši ……….   dne …….. složenkou či z účtu číslo ………….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pomínky, dota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 …………….. dne …………….       Podpis účastníka:                Razítko a podpis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vysílající organizace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2:00Z</dcterms:created>
  <dc:creator>Jarda</dc:creator>
  <dc:description/>
  <cp:keywords/>
  <dc:language>en-US</dc:language>
  <cp:lastModifiedBy>Dlažka</cp:lastModifiedBy>
  <cp:lastPrinted>2006-03-13T16:26:00Z</cp:lastPrinted>
  <dcterms:modified xsi:type="dcterms:W3CDTF">2008-01-14T07:52:00Z</dcterms:modified>
  <cp:revision>2</cp:revision>
  <dc:subject/>
  <dc:title>Dlažka jede do Přerova</dc:title>
</cp:coreProperties>
</file>