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uha Klub Dlažka aneb  Školící centrum Duhy v Přerově</w:t>
      </w:r>
    </w:p>
    <w:p>
      <w:pPr>
        <w:pStyle w:val="Normal"/>
        <w:jc w:val="center"/>
        <w:rPr/>
      </w:pPr>
      <w:r>
        <w:rPr/>
        <w:t>(Palackého 1, 75002 Přerov, telefon 581331438, E-mail: dlazka@dlazka.cz) vás zve na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ŠKOLENÍ ZDRAVOTNÍKŮ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72"/>
        </w:rPr>
        <w:t>ZOTAVOVACÍCH AKCÍ</w:t>
      </w:r>
      <w:r>
        <w:rPr>
          <w:b/>
          <w:sz w:val="56"/>
        </w:rPr>
        <w:t xml:space="preserve"> </w:t>
      </w:r>
      <w:r>
        <w:rPr/>
        <w:t xml:space="preserve">a to  </w:t>
      </w:r>
      <w:r>
        <w:rPr>
          <w:b/>
          <w:sz w:val="72"/>
        </w:rPr>
        <w:t xml:space="preserve">4.-6.4. a 11.-13.4.08  Přerov </w:t>
      </w:r>
    </w:p>
    <w:p>
      <w:pPr>
        <w:pStyle w:val="Normal"/>
        <w:rPr/>
      </w:pPr>
      <w:r>
        <w:rPr>
          <w:b/>
          <w:sz w:val="40"/>
        </w:rPr>
        <w:t xml:space="preserve">Místo: </w:t>
      </w:r>
      <w:r>
        <w:rPr/>
        <w:t>Klub Dlažka na Palackého ulici v Přerově. Část programu proběhne mimo areál  klubu,  seznámíme vás na místě vždy na  začátku denního programu - přijďte včas. Je nutné absolvovat oba víkendy!!!</w:t>
      </w:r>
    </w:p>
    <w:p>
      <w:pPr>
        <w:pStyle w:val="Normal"/>
        <w:rPr/>
      </w:pPr>
      <w:r>
        <w:rPr>
          <w:b/>
          <w:sz w:val="40"/>
        </w:rPr>
        <w:t>Harmonogram</w:t>
      </w:r>
      <w:r>
        <w:rPr>
          <w:b/>
        </w:rPr>
        <w:t xml:space="preserve"> </w:t>
      </w:r>
      <w:r>
        <w:rPr/>
        <w:t xml:space="preserve">je následující, může být  dle možností lektorů změněn. </w:t>
      </w:r>
    </w:p>
    <w:p>
      <w:pPr>
        <w:pStyle w:val="Normal"/>
        <w:rPr/>
      </w:pPr>
      <w:r>
        <w:rPr/>
        <w:t xml:space="preserve">4.4. 18,00-22,00  Úvod, přednášky  5.4. 9,00 – 19,00 teorie  a praxe (bude pauza na oběd), </w:t>
      </w:r>
    </w:p>
    <w:p>
      <w:pPr>
        <w:pStyle w:val="Normal"/>
        <w:rPr/>
      </w:pPr>
      <w:r>
        <w:rPr/>
        <w:t xml:space="preserve">6.4. 9,00 – 16,00 teorie a praxe, zákony a vyhlášky týkající se funkce zdravotníka </w:t>
      </w:r>
    </w:p>
    <w:p>
      <w:pPr>
        <w:pStyle w:val="Normal"/>
        <w:rPr/>
      </w:pPr>
      <w:r>
        <w:rPr/>
        <w:t xml:space="preserve">Během víkendu bude i záchrana tonoucího (vezměte si plavky).  </w:t>
      </w:r>
    </w:p>
    <w:p>
      <w:pPr>
        <w:pStyle w:val="Normal"/>
        <w:rPr/>
      </w:pPr>
      <w:r>
        <w:rPr/>
        <w:t>11.4. 19,00 – 22,00 teorie a praxe</w:t>
      </w:r>
    </w:p>
    <w:p>
      <w:pPr>
        <w:pStyle w:val="Normal"/>
        <w:rPr/>
      </w:pPr>
      <w:r>
        <w:rPr/>
        <w:t>12.4. 9,00 - 18,00 teorie a praxe 13.4. 9,00-11,00 opakování a poté závěrečné zkoušky (text a praxe)</w:t>
      </w:r>
    </w:p>
    <w:p>
      <w:pPr>
        <w:pStyle w:val="Normal"/>
        <w:rPr/>
      </w:pPr>
      <w:r>
        <w:rPr>
          <w:b/>
          <w:sz w:val="40"/>
        </w:rPr>
        <w:t xml:space="preserve">Program: </w:t>
      </w:r>
      <w:r>
        <w:rPr/>
        <w:t xml:space="preserve">Základní právní předpisy, Vyhláška o zotavovacích akcí a Vyhláška o veřejném stravování, pravidla bezpečnosti a ochrany zdraví při práci s dětmi a mládeží,  zdravotní dokumentace, práva a povinnosti provozovatele a organizátora tábora z hlediska ochrany zdraví, práva a povinnosti zdravotníka.  </w:t>
      </w:r>
    </w:p>
    <w:p>
      <w:pPr>
        <w:pStyle w:val="Normal"/>
        <w:rPr/>
      </w:pPr>
      <w:r>
        <w:rPr/>
        <w:t xml:space="preserve">Zásady poskytování první pomoci, ošetření nemocných a zraněných zejména s důrazem na traumatologii, úrazy elektřinou, krvácení, zástava srdce, dětské choroby a infekční choroby,  alergie, speciální případy (klíšťata, poranění hmyzem i zvířaty). Umělé dýchání, záchrana tonoucího,  obvazová technika.  Léky na táboře.     </w:t>
      </w:r>
    </w:p>
    <w:p>
      <w:pPr>
        <w:pStyle w:val="Normal"/>
        <w:rPr/>
      </w:pPr>
      <w:r>
        <w:rPr/>
        <w:t xml:space="preserve">Protišoková opatření. Transport pacienta.  Psychologie, jednání s pacienty.  Zdravý jídelníček.    </w:t>
      </w:r>
    </w:p>
    <w:p>
      <w:pPr>
        <w:pStyle w:val="Normal"/>
        <w:rPr/>
      </w:pPr>
      <w:r>
        <w:rPr/>
        <w:t xml:space="preserve">Prevence, hygiéna, dezinfekce na táboře. Kontroly,  zdravotní soutěže na táborech. </w:t>
      </w:r>
    </w:p>
    <w:p>
      <w:pPr>
        <w:pStyle w:val="Normal"/>
        <w:rPr/>
      </w:pPr>
      <w:r>
        <w:rPr/>
        <w:t>Závěrečný test, závěrečné zkoušky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>Osvědčení:</w:t>
      </w:r>
      <w:r>
        <w:rPr>
          <w:b/>
        </w:rPr>
        <w:t xml:space="preserve"> </w:t>
      </w:r>
      <w:r>
        <w:rPr/>
        <w:t>Úspěšní absolventi (závěrečný test) obdrží Osvědčení o absolvování kurzu Zdravotník zotavovacích akcí s platností 5 le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40"/>
        </w:rPr>
        <w:t>Přihlášky:</w:t>
      </w:r>
      <w:r>
        <w:rPr>
          <w:b/>
        </w:rPr>
        <w:t xml:space="preserve"> </w:t>
      </w:r>
      <w:r>
        <w:rPr/>
        <w:t>Za přihlášené považujeme ty, kteří odeslali přihlášku na naši adresu, a současně uhradili účastnický poplatek nejpozději do 31.3.2008. Pokud  se budete chtít  přihlásit později, ověřte si, je-li místo.</w:t>
      </w:r>
    </w:p>
    <w:p>
      <w:pPr>
        <w:pStyle w:val="Normal"/>
        <w:rPr/>
      </w:pPr>
      <w:r>
        <w:rPr>
          <w:b/>
          <w:sz w:val="40"/>
        </w:rPr>
        <w:t xml:space="preserve">Účastnický poplatek: </w:t>
      </w:r>
      <w:r>
        <w:rPr>
          <w:b/>
        </w:rPr>
        <w:t xml:space="preserve"> </w:t>
      </w:r>
      <w:r>
        <w:rPr/>
        <w:t xml:space="preserve">Uhraďte na účet 278086363/0300  nebo na adresu kanceláře </w:t>
      </w:r>
    </w:p>
    <w:p>
      <w:pPr>
        <w:pStyle w:val="Normal"/>
        <w:rPr/>
      </w:pPr>
      <w:r>
        <w:rPr/>
        <w:t>1500,- Kč;  pro členy Duhy  (a tedy i Dlažky) v roce 2008  800,- Kč (pokud budou mít potvrzení vysílající organizace).  Pokud zaplatíte do  10.3.2008 máte slevu 100,- Kč.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  <w:sz w:val="40"/>
        </w:rPr>
        <w:t>Ubytování:</w:t>
      </w:r>
      <w:r>
        <w:rPr>
          <w:b/>
        </w:rPr>
        <w:t xml:space="preserve"> </w:t>
      </w:r>
      <w:r>
        <w:rPr/>
        <w:t xml:space="preserve">Ve klubu je možno přespat ve vlastním spacím pytli a karimatce (v ceně) nebo v                              ubytovně v Přerově. </w:t>
      </w:r>
    </w:p>
    <w:p>
      <w:pPr>
        <w:pStyle w:val="Normal"/>
        <w:rPr/>
      </w:pPr>
      <w:r>
        <w:rPr>
          <w:b/>
          <w:sz w:val="40"/>
        </w:rPr>
        <w:t>Pozor:</w:t>
      </w:r>
      <w:r>
        <w:rPr>
          <w:b/>
        </w:rPr>
        <w:t xml:space="preserve"> </w:t>
      </w:r>
      <w:r>
        <w:rPr/>
        <w:t>V rámci programu bude i záchrana tonoucího - nezapomeňte plavky a hygienické potřeby –  jdeme na bazén!!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>Občerstvení:</w:t>
      </w:r>
      <w:r>
        <w:rPr>
          <w:b/>
        </w:rPr>
        <w:t xml:space="preserve"> </w:t>
      </w:r>
      <w:r>
        <w:rPr/>
        <w:t>Čaj nebo káva  zajištěno (2 x denně v ceně), v centru jsou restaurace, v sobotu i v neděli obdržíte něco studeného k jídlu (pečivo, pomazánka, v ceně).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40"/>
        </w:rPr>
        <w:t>Doprava a jízdné:</w:t>
      </w:r>
      <w:r>
        <w:rPr>
          <w:b/>
        </w:rPr>
        <w:t xml:space="preserve"> </w:t>
      </w:r>
      <w:r>
        <w:rPr/>
        <w:t>Jízdné si hradí každý sám.</w:t>
      </w: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  <w:sz w:val="40"/>
        </w:rPr>
        <w:t>Těšíme se na vás! Těšte se i vy!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MUDr. Pavel Přikryl a Ing. Jaroslav Biolek - vedoucí ško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uha Klub Dlažka (Palackého 1, Přerov 75002, telefon 581331438, E-mail: dlazka@dlazka.cz) </w:t>
      </w:r>
    </w:p>
    <w:p>
      <w:pPr>
        <w:pStyle w:val="Heading1"/>
        <w:rPr>
          <w:sz w:val="40"/>
        </w:rPr>
      </w:pPr>
      <w:r>
        <w:rPr/>
        <w:t>Přihláška na školení zdravotníků zotavovacích akcí 4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méno:                                                           Adres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:                                                         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narození:                                           Rodné čís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zdělání (související s funkcí zdravotníka na táboř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bsolvovaná školení (související s funkcí zdravotník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ci zajistit ubytování v ubytovně:                         ano    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ílám účastnický poplatek ve výši ……….   dne 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pomínky, dotazy (co by mne nejvíce zajímal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ouhlasím, aby údaje o mně byly archivovány v pořádající organizaci a uvedeny při vyúčtování školení.  Jsem seznámen se storno podmínkami platnými v Duha Klub Dlažka v roce 2008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 …………….. dne …………….       Podpis účastníka:                 Razítko a podpi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 xml:space="preserve">vysílající organizac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49:00Z</dcterms:created>
  <dc:creator>Jarda</dc:creator>
  <dc:description/>
  <cp:keywords/>
  <dc:language>en-US</dc:language>
  <cp:lastModifiedBy>Dlažka</cp:lastModifiedBy>
  <cp:lastPrinted>2003-02-19T08:23:00Z</cp:lastPrinted>
  <dcterms:modified xsi:type="dcterms:W3CDTF">2008-02-29T14:03:00Z</dcterms:modified>
  <cp:revision>4</cp:revision>
  <dc:subject/>
  <dc:title>Dlažka jede do Přerova</dc:title>
</cp:coreProperties>
</file>